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Ophthalmology Only - GP Referral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ease do not use this form for 2 week target cancer referrals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phthalmology Bookings: 020 7566 2357</w:t>
      </w:r>
      <w:r>
        <w:rPr>
          <w:rFonts w:cs="Arial Narrow" w:ascii="Arial Narrow" w:hAnsi="Arial Narrow"/>
        </w:rPr>
        <w:tab/>
        <w:tab/>
        <w:t xml:space="preserve">    </w:t>
      </w:r>
      <w:r>
        <w:rPr>
          <w:rFonts w:cs="Arial Narrow" w:ascii="Arial Narrow" w:hAnsi="Arial Narrow"/>
          <w:b/>
        </w:rPr>
        <w:t>email: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Meh-tr.moorfieldscityroad@nhs.net</w:t>
        </w:r>
      </w:hyperlink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92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33"/>
        <w:gridCol w:w="91"/>
        <w:gridCol w:w="768"/>
        <w:gridCol w:w="300"/>
        <w:gridCol w:w="449"/>
        <w:gridCol w:w="1067"/>
        <w:gridCol w:w="878"/>
        <w:gridCol w:w="92"/>
        <w:gridCol w:w="955"/>
        <w:gridCol w:w="1047"/>
        <w:gridCol w:w="2544"/>
      </w:tblGrid>
      <w:tr>
        <w:trPr/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day’s date: </w:t>
            </w:r>
          </w:p>
        </w:tc>
      </w:tr>
      <w:tr>
        <w:trPr/>
        <w:tc>
          <w:tcPr>
            <w:tcW w:w="1092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PERSONAL DETAILS</w:t>
            </w:r>
          </w:p>
        </w:tc>
      </w:tr>
      <w:tr>
        <w:trPr/>
        <w:tc>
          <w:tcPr>
            <w:tcW w:w="540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S NUMBER: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pital No: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s(s)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O.B</w:t>
            </w:r>
          </w:p>
        </w:tc>
        <w:tc>
          <w:tcPr>
            <w:tcW w:w="3554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454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>
          <w:trHeight w:val="1320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25" w:type="dxa"/>
            <w:gridSpan w:val="12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</w:tr>
      <w:tr>
        <w:trPr/>
        <w:tc>
          <w:tcPr>
            <w:tcW w:w="3893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Home)</w:t>
            </w:r>
          </w:p>
        </w:tc>
        <w:tc>
          <w:tcPr>
            <w:tcW w:w="703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Work)</w:t>
            </w:r>
          </w:p>
        </w:tc>
      </w:tr>
      <w:tr>
        <w:trPr/>
        <w:tc>
          <w:tcPr>
            <w:tcW w:w="3893" w:type="dxa"/>
            <w:gridSpan w:val="5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Mobile)</w:t>
            </w:r>
          </w:p>
        </w:tc>
        <w:tc>
          <w:tcPr>
            <w:tcW w:w="7032" w:type="dxa"/>
            <w:gridSpan w:val="7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*Please give at least one contact number – mobile preferable</w:t>
            </w:r>
          </w:p>
        </w:tc>
      </w:tr>
      <w:tr>
        <w:trPr>
          <w:trHeight w:val="1045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next of kin (*if referring a patient under 18 year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*Patient has been resident in the UK for the last 12 months?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/k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*Interpreter required?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58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which language?</w:t>
            </w:r>
          </w:p>
        </w:tc>
      </w:tr>
      <w:tr>
        <w:trPr>
          <w:trHeight w:val="1043" w:hRule="atLeast"/>
        </w:trPr>
        <w:tc>
          <w:tcPr>
            <w:tcW w:w="10925" w:type="dxa"/>
            <w:gridSpan w:val="1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/Mobility need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25" w:type="dxa"/>
            <w:gridSpan w:val="1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45" w:right="-20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u w:val="single"/>
                <w:lang w:val="en-US" w:eastAsia="en-US"/>
              </w:rPr>
              <w:t>Reason</w:t>
            </w:r>
            <w:r>
              <w:rPr>
                <w:rFonts w:cs="Arial" w:ascii="Arial" w:hAnsi="Arial"/>
                <w:b/>
                <w:color w:val="231F20"/>
                <w:spacing w:val="-8"/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0"/>
                <w:u w:val="single"/>
                <w:lang w:val="en-US" w:eastAsia="en-US"/>
              </w:rPr>
              <w:t xml:space="preserve">For Referr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95"/>
              <w:ind w:left="2380" w:right="-20" w:hanging="0"/>
              <w:jc w:val="both"/>
              <w:rPr>
                <w:rFonts w:ascii="Arial" w:hAnsi="Arial" w:cs="Arial"/>
                <w:b/>
                <w:b/>
                <w:color w:val="231F20"/>
                <w:position w:val="1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231F20"/>
                <w:position w:val="1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95"/>
              <w:ind w:left="2380" w:right="-20" w:hanging="2347"/>
              <w:jc w:val="both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0" w:name="__Fieldmark__0_1083493727"/>
            <w:bookmarkStart w:id="1" w:name="__Fieldmark__0_1083493727"/>
            <w:bookmarkEnd w:id="1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 xml:space="preserve">Adnex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2" w:name="__Fieldmark__1_1083493727"/>
            <w:bookmarkStart w:id="3" w:name="__Fieldmark__1_1083493727"/>
            <w:bookmarkEnd w:id="3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Catarac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4" w:name="__Fieldmark__2_1083493727"/>
            <w:bookmarkStart w:id="5" w:name="__Fieldmark__2_1083493727"/>
            <w:bookmarkEnd w:id="5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Corne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6" w:name="__Fieldmark__3_1083493727"/>
            <w:bookmarkStart w:id="7" w:name="__Fieldmark__3_1083493727"/>
            <w:bookmarkEnd w:id="7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>External</w:t>
            </w:r>
            <w:r>
              <w:rPr>
                <w:rFonts w:cs="Arial" w:ascii="Arial" w:hAnsi="Arial"/>
                <w:color w:val="231F20"/>
                <w:spacing w:val="-8"/>
                <w:position w:val="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>Eye</w:t>
            </w:r>
            <w:r>
              <w:rPr>
                <w:rFonts w:cs="Arial" w:ascii="Arial" w:hAnsi="Arial"/>
                <w:color w:val="231F20"/>
                <w:spacing w:val="-4"/>
                <w:position w:val="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Diseas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8" w:name="__Fieldmark__4_1083493727"/>
            <w:bookmarkStart w:id="9" w:name="__Fieldmark__4_1083493727"/>
            <w:bookmarkEnd w:id="9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>Glaucoma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0" w:name="__Fieldmark__5_1083493727"/>
            <w:bookmarkStart w:id="11" w:name="__Fieldmark__5_1083493727"/>
            <w:bookmarkEnd w:id="11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>Low</w:t>
            </w:r>
            <w:r>
              <w:rPr>
                <w:rFonts w:cs="Arial" w:ascii="Arial" w:hAnsi="Arial"/>
                <w:color w:val="231F20"/>
                <w:spacing w:val="-4"/>
                <w:position w:val="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4"/>
                <w:position w:val="1"/>
                <w:sz w:val="20"/>
                <w:lang w:val="en-US" w:eastAsia="en-US"/>
              </w:rPr>
              <w:t>V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is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2" w:name="__Fieldmark__6_1083493727"/>
            <w:bookmarkStart w:id="13" w:name="__Fieldmark__6_1083493727"/>
            <w:bookmarkEnd w:id="13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Strabismu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4" w:name="__Fieldmark__7_1083493727"/>
            <w:bookmarkStart w:id="15" w:name="__Fieldmark__7_1083493727"/>
            <w:bookmarkEnd w:id="15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 Pediatr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/>
              <w:ind w:right="-20" w:hanging="0"/>
              <w:jc w:val="both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/>
              <w:ind w:left="2380" w:right="-20" w:hanging="2347"/>
              <w:jc w:val="both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6" w:name="__Fieldmark__8_1083493727"/>
            <w:bookmarkStart w:id="17" w:name="__Fieldmark__8_1083493727"/>
            <w:bookmarkEnd w:id="17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Not Specific</w:t>
            </w:r>
            <w:r>
              <w:rPr>
                <w:rFonts w:cs="Arial" w:ascii="Arial" w:hAnsi="Arial"/>
                <w:color w:val="231F20"/>
                <w:spacing w:val="-16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 xml:space="preserve">(general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8" w:name="__Fieldmark__9_1083493727"/>
            <w:bookmarkStart w:id="19" w:name="__Fieldmark__9_1083493727"/>
            <w:bookmarkEnd w:id="19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Oculoplastics</w:t>
            </w:r>
            <w:r>
              <w:rPr>
                <w:rFonts w:cs="Arial" w:ascii="Arial" w:hAnsi="Arial"/>
                <w:color w:val="231F20"/>
                <w:spacing w:val="-13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Lacrimal</w:t>
            </w:r>
            <w:r>
              <w:rPr>
                <w:rFonts w:cs="Arial" w:ascii="Arial" w:hAnsi="Arial"/>
                <w:color w:val="231F20"/>
                <w:spacing w:val="-9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 xml:space="preserve">Orbita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20" w:name="__Fieldmark__10_1083493727"/>
            <w:bookmarkStart w:id="21" w:name="__Fieldmark__10_1083493727"/>
            <w:bookmarkEnd w:id="21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lang w:val="en-US" w:eastAsia="en-US"/>
              </w:rPr>
              <w:t>Medical</w:t>
            </w:r>
            <w:r>
              <w:rPr>
                <w:rFonts w:cs="Arial" w:ascii="Arial" w:hAnsi="Arial"/>
                <w:color w:val="231F2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lang w:val="en-US" w:eastAsia="en-US"/>
              </w:rPr>
              <w:t>Retina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22" w:name="__Fieldmark__11_1083493727"/>
            <w:bookmarkStart w:id="23" w:name="__Fieldmark__11_1083493727"/>
            <w:bookmarkEnd w:id="23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Vito retina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24" w:name="__Fieldmark__12_1083493727"/>
            <w:bookmarkStart w:id="25" w:name="__Fieldmark__12_1083493727"/>
            <w:bookmarkEnd w:id="25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 Neuro ophthalm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/>
              <w:ind w:right="-2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 w:before="5" w:after="0"/>
              <w:ind w:left="2380" w:right="8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                                            </w:t>
            </w:r>
          </w:p>
        </w:tc>
      </w:tr>
      <w:tr>
        <w:trPr>
          <w:trHeight w:val="2396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760720" cy="179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79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8"/>
                                    <w:gridCol w:w="4404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REFERRING G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top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REFERRING OPTOMETRI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ractic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ractice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8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Addr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68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68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ost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ostc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Teleph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Teleph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top w:val="single" w:sz="8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top w:val="single" w:sz="8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Ema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41.1pt;mso-wrap-distance-left:9pt;mso-wrap-distance-right:9pt;mso-wrap-distance-top:0pt;mso-wrap-distance-bottom:0pt;margin-top:0.05pt;mso-position-vertical-relative:text;margin-left:4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44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REFERRING GP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REFERRING OPTOMETR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668" w:type="dxa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ractice name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ractic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ostcode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ost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Telephone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Email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Ema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1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your patient requires hospital transport, they should contact the Transport  Department at Moorfields either on 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 xml:space="preserve">020 7566 2208 or email </w:t>
            </w:r>
            <w:hyperlink r:id="rId3">
              <w:r>
                <w:rPr>
                  <w:rStyle w:val="InternetLink"/>
                  <w:rFonts w:eastAsia="MS Gothic;ＭＳ ゴシック" w:cs="Arial" w:ascii="Arial" w:hAnsi="Arial"/>
                  <w:sz w:val="22"/>
                  <w:szCs w:val="22"/>
                </w:rPr>
                <w:t>meh-tr.Transport@nhs.net</w:t>
              </w:r>
            </w:hyperlink>
            <w:r>
              <w:rPr>
                <w:rFonts w:eastAsia="MS Gothic;ＭＳ 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s soon as their appointment has been arranged</w:t>
            </w:r>
          </w:p>
        </w:tc>
      </w:tr>
      <w:tr>
        <w:trPr>
          <w:trHeight w:val="2696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90"/>
              <w:gridCol w:w="2432"/>
              <w:gridCol w:w="1315"/>
              <w:gridCol w:w="1911"/>
              <w:gridCol w:w="1450"/>
            </w:tblGrid>
            <w:tr>
              <w:trPr>
                <w:trHeight w:val="314" w:hRule="atLeast"/>
              </w:trPr>
              <w:tc>
                <w:tcPr>
                  <w:tcW w:w="7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*ETHNIC BACKGROUND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19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  <w:t>Please tick one</w:t>
                  </w:r>
                </w:p>
              </w:tc>
              <w:tc>
                <w:tcPr>
                  <w:tcW w:w="1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White British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Mixed – White and Asian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Black Caribbean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White – Irish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Any Other Mixed Background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Black African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Any Other White Background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Indian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Any Other Black Background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Mixed – White and Black Caribbean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Pakistani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Chinese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Mixed – White and Black African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Bangladeshi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Any other Ethnic Group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00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INICAL DETAILS</w:t>
            </w:r>
          </w:p>
        </w:tc>
      </w:tr>
      <w:tr>
        <w:trPr>
          <w:trHeight w:val="3735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95"/>
              <w:ind w:left="2380" w:right="-20" w:hanging="234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*All past medical history and reasons for referral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26" w:name="__Fieldmark__13_1083493727"/>
            <w:bookmarkStart w:id="27" w:name="__Fieldmark__13_1083493727"/>
            <w:bookmarkEnd w:id="27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GOS18 From optometrist attach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/>
              <w:ind w:right="-20" w:hanging="0"/>
              <w:jc w:val="both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any tests requested/awaited/enclosed with the referral e.g. bloods etc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4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dications (Please List) /Allerg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OR OFFICE USE ONLY</w:t>
            </w:r>
          </w:p>
        </w:tc>
      </w:tr>
      <w:tr>
        <w:trPr>
          <w:trHeight w:val="2197" w:hRule="atLeast"/>
          <w:cantSplit w:val="true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590</wp:posOffset>
                      </wp:positionV>
                      <wp:extent cx="10096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7pt;width:7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21590</wp:posOffset>
                      </wp:positionV>
                      <wp:extent cx="9144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1.7pt;width:71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Date Patient contacted                                     Appointment Date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329565</wp:posOffset>
              </wp:positionV>
              <wp:extent cx="233045" cy="1155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9.1pt;mso-wrap-distance-left:0pt;mso-wrap-distance-right:0pt;mso-wrap-distance-top:0pt;mso-wrap-distance-bottom:0pt;margin-top:25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ragraph">
                <wp:posOffset>-156845</wp:posOffset>
              </wp:positionV>
              <wp:extent cx="3576955" cy="511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drawing>
                              <wp:inline distT="0" distB="0" distL="0" distR="0">
                                <wp:extent cx="3017520" cy="4565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1" r="-10" b="-109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752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5pt;height:40.3pt;mso-wrap-distance-left:9pt;mso-wrap-distance-right:9pt;mso-wrap-distance-top:0pt;mso-wrap-distance-bottom:0pt;margin-top:-12.3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lang w:eastAsia="en-US"/>
                      </w:rPr>
                    </w:pPr>
                    <w:r>
                      <w:rPr>
                        <w:lang w:eastAsia="en-US"/>
                      </w:rPr>
                      <w:drawing>
                        <wp:inline distT="0" distB="0" distL="0" distR="0">
                          <wp:extent cx="3017520" cy="4565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1" r="-10" b="-109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752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5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-tr.moorfieldscityroad@nhs.net" TargetMode="External"/><Relationship Id="rId3" Type="http://schemas.openxmlformats.org/officeDocument/2006/relationships/hyperlink" Target="mailto:meh-tr.Transport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0:00Z</dcterms:created>
  <dc:creator>SWALFORD</dc:creator>
  <dc:description/>
  <cp:keywords/>
  <dc:language>en-US</dc:language>
  <cp:lastModifiedBy>Majid, Alia</cp:lastModifiedBy>
  <cp:lastPrinted>2015-07-01T09:46:00Z</cp:lastPrinted>
  <dcterms:modified xsi:type="dcterms:W3CDTF">2015-07-01T14:38:00Z</dcterms:modified>
  <cp:revision>5</cp:revision>
  <dc:subject/>
  <dc:title>UCLH</dc:title>
</cp:coreProperties>
</file>