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Ophthalmology Only - GP Referr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do not use this form for 2 week target cancer referral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hthalmology Bookings:</w:t>
      </w:r>
      <w:r>
        <w:rPr>
          <w:rFonts w:cs="Arial" w:ascii="Arial" w:hAnsi="Arial"/>
        </w:rPr>
        <w:t xml:space="preserve"> 020 7566 2357 </w:t>
        <w:br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oorfields.stgeorgesbooking@nhs.net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3"/>
        <w:gridCol w:w="91"/>
        <w:gridCol w:w="768"/>
        <w:gridCol w:w="300"/>
        <w:gridCol w:w="449"/>
        <w:gridCol w:w="1067"/>
        <w:gridCol w:w="878"/>
        <w:gridCol w:w="92"/>
        <w:gridCol w:w="955"/>
        <w:gridCol w:w="1047"/>
        <w:gridCol w:w="2544"/>
      </w:tblGrid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day’s date: </w:t>
            </w:r>
          </w:p>
        </w:tc>
      </w:tr>
      <w:tr>
        <w:trPr/>
        <w:tc>
          <w:tcPr>
            <w:tcW w:w="1092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PERSONAL DETAILS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S NUMBER: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No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s(s)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</w:t>
            </w:r>
          </w:p>
        </w:tc>
        <w:tc>
          <w:tcPr>
            <w:tcW w:w="3554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454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1320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Hom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Mobil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Please give at least one contact number – mobile preferable</w:t>
            </w:r>
          </w:p>
        </w:tc>
      </w:tr>
      <w:tr>
        <w:trPr>
          <w:trHeight w:val="1045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next of kin (*if referring a patient under 18 year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Patient has been resident in the UK for the last 12 months?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/k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Interpreter required?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58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which language?</w:t>
            </w:r>
          </w:p>
        </w:tc>
      </w:tr>
      <w:tr>
        <w:trPr>
          <w:trHeight w:val="1043" w:hRule="atLeast"/>
        </w:trPr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al/Mobility nee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45" w:right="-2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>Reason</w:t>
            </w:r>
            <w:r>
              <w:rPr>
                <w:rFonts w:cs="Arial" w:ascii="Arial" w:hAnsi="Arial"/>
                <w:b/>
                <w:color w:val="231F20"/>
                <w:spacing w:val="-8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 xml:space="preserve">For Referr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0"/>
              <w:jc w:val="both"/>
              <w:rPr>
                <w:rFonts w:ascii="Arial" w:hAnsi="Arial" w:cs="Arial"/>
                <w:b/>
                <w:b/>
                <w:color w:val="231F20"/>
                <w:position w:val="1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position w:val="1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0" w:name="__Fieldmark__0_1126725904"/>
            <w:bookmarkStart w:id="1" w:name="__Fieldmark__0_1126725904"/>
            <w:bookmarkEnd w:id="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Adnex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" w:name="__Fieldmark__1_1126725904"/>
            <w:bookmarkStart w:id="3" w:name="__Fieldmark__1_1126725904"/>
            <w:bookmarkEnd w:id="3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atarac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4" w:name="__Fieldmark__2_1126725904"/>
            <w:bookmarkStart w:id="5" w:name="__Fieldmark__2_1126725904"/>
            <w:bookmarkEnd w:id="5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orne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6" w:name="__Fieldmark__3_1126725904"/>
            <w:bookmarkStart w:id="7" w:name="__Fieldmark__3_1126725904"/>
            <w:bookmarkEnd w:id="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xternal</w:t>
            </w:r>
            <w:r>
              <w:rPr>
                <w:rFonts w:cs="Arial" w:ascii="Arial" w:hAnsi="Arial"/>
                <w:color w:val="231F20"/>
                <w:spacing w:val="-8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ye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iseas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8" w:name="__Fieldmark__4_1126725904"/>
            <w:bookmarkStart w:id="9" w:name="__Fieldmark__4_1126725904"/>
            <w:bookmarkEnd w:id="9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>Glaucom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0" w:name="__Fieldmark__5_1126725904"/>
            <w:bookmarkStart w:id="11" w:name="__Fieldmark__5_1126725904"/>
            <w:bookmarkEnd w:id="1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Low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4"/>
                <w:position w:val="1"/>
                <w:sz w:val="20"/>
                <w:lang w:val="en-US" w:eastAsia="en-US"/>
              </w:rPr>
              <w:t>V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is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2" w:name="__Fieldmark__6_1126725904"/>
            <w:bookmarkStart w:id="13" w:name="__Fieldmark__6_1126725904"/>
            <w:bookmarkEnd w:id="13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Strabismu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4" w:name="__Fieldmark__7_1126725904"/>
            <w:bookmarkStart w:id="15" w:name="__Fieldmark__7_1126725904"/>
            <w:bookmarkEnd w:id="15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Pediatr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left="2380" w:right="-20" w:hanging="2347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6" w:name="__Fieldmark__8_1126725904"/>
            <w:bookmarkStart w:id="17" w:name="__Fieldmark__8_1126725904"/>
            <w:bookmarkEnd w:id="1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Not Specific</w:t>
            </w:r>
            <w:r>
              <w:rPr>
                <w:rFonts w:cs="Arial" w:ascii="Arial" w:hAnsi="Arial"/>
                <w:color w:val="231F20"/>
                <w:spacing w:val="-16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(general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8" w:name="__Fieldmark__9_1126725904"/>
            <w:bookmarkStart w:id="19" w:name="__Fieldmark__9_1126725904"/>
            <w:bookmarkEnd w:id="19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Oculoplastics</w:t>
            </w:r>
            <w:r>
              <w:rPr>
                <w:rFonts w:cs="Arial" w:ascii="Arial" w:hAnsi="Arial"/>
                <w:color w:val="231F20"/>
                <w:spacing w:val="-13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Lacrimal</w:t>
            </w:r>
            <w:r>
              <w:rPr>
                <w:rFonts w:cs="Arial" w:ascii="Arial" w:hAnsi="Arial"/>
                <w:color w:val="231F20"/>
                <w:spacing w:val="-9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Orbit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0" w:name="__Fieldmark__10_1126725904"/>
            <w:bookmarkStart w:id="21" w:name="__Fieldmark__10_1126725904"/>
            <w:bookmarkEnd w:id="21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Medical</w:t>
            </w:r>
            <w:r>
              <w:rPr>
                <w:rFonts w:cs="Arial" w:ascii="Arial" w:hAnsi="Arial"/>
                <w:color w:val="231F2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Retin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2" w:name="__Fieldmark__11_1126725904"/>
            <w:bookmarkStart w:id="23" w:name="__Fieldmark__11_1126725904"/>
            <w:bookmarkEnd w:id="23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Vito retina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4" w:name="__Fieldmark__12_1126725904"/>
            <w:bookmarkStart w:id="25" w:name="__Fieldmark__12_1126725904"/>
            <w:bookmarkEnd w:id="25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Neuro ophthalm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 w:before="5" w:after="0"/>
              <w:ind w:left="2380" w:right="8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23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60720" cy="179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8"/>
                                    <w:gridCol w:w="440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G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OPTOMETR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1.1pt;mso-wrap-distance-left:9pt;mso-wrap-distance-right:9pt;mso-wrap-distance-top:0pt;mso-wrap-distance-bottom:0pt;margin-top:0.05pt;mso-position-vertical-relative:text;margin-left:4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GP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OPTOMETR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your patient requires hospital transport, they should contact the Transport  Department at Moorfields on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eh-tr.stgeorges@nhs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s soon as their appointment has been arranged</w:t>
            </w:r>
          </w:p>
        </w:tc>
      </w:tr>
      <w:tr>
        <w:trPr>
          <w:trHeight w:val="26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90"/>
              <w:gridCol w:w="2432"/>
              <w:gridCol w:w="1315"/>
              <w:gridCol w:w="1911"/>
              <w:gridCol w:w="1450"/>
            </w:tblGrid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*ETHNIC BACKGROUND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Please tick one</w:t>
                  </w:r>
                </w:p>
              </w:tc>
              <w:tc>
                <w:tcPr>
                  <w:tcW w:w="1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hite Brit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xed – White and As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lack Caribbe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hite – Ir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y Other Mixed Background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lack Afric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y Other White Background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y Other Black Background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xed – White and Black Caribbe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kistan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inese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xed – White and Black Afric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ngladesh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y other Ethnic Group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AL DETAILS</w:t>
            </w:r>
          </w:p>
        </w:tc>
      </w:tr>
      <w:tr>
        <w:trPr>
          <w:trHeight w:val="373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*All past medical history and reasons for referral</w:t>
            </w:r>
            <w:r>
              <w:rPr>
                <w:rFonts w:cs="Arial" w:ascii="Arial" w:hAnsi="Arial"/>
                <w:sz w:val="20"/>
              </w:rPr>
              <w:t xml:space="preserve">    x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6" w:name="__Fieldmark__13_1126725904"/>
            <w:bookmarkStart w:id="27" w:name="__Fieldmark__13_1126725904"/>
            <w:bookmarkEnd w:id="2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GOS18 From optometrist attach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any tests requested/awaited/enclosed with the referral e.g. bloods et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dications (Please List) /Allerg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 OFFICE USE ONLY</w:t>
            </w:r>
          </w:p>
        </w:tc>
      </w:tr>
      <w:tr>
        <w:trPr>
          <w:trHeight w:val="2197" w:hRule="atLeast"/>
          <w:cantSplit w:val="true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10096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pt;width:7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1590</wp:posOffset>
                      </wp:positionV>
                      <wp:extent cx="9144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1.7pt;width:71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ate Patient contacted                                     Appointment Date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29565</wp:posOffset>
              </wp:positionV>
              <wp:extent cx="233045" cy="1155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9.1pt;mso-wrap-distance-left:0pt;mso-wrap-distance-right:0pt;mso-wrap-distance-top:0pt;mso-wrap-distance-bottom:0pt;margin-top:25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ragraph">
                <wp:posOffset>-156845</wp:posOffset>
              </wp:positionV>
              <wp:extent cx="3576955" cy="511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drawing>
                              <wp:inline distT="0" distB="0" distL="0" distR="0">
                                <wp:extent cx="3017520" cy="456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1" r="-10" b="-109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752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40.3pt;mso-wrap-distance-left:9pt;mso-wrap-distance-right:9pt;mso-wrap-distance-top:0pt;mso-wrap-distance-bottom:0pt;margin-top:-12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eastAsia="en-US"/>
                      </w:rPr>
                    </w:pPr>
                    <w:r>
                      <w:rPr>
                        <w:lang w:eastAsia="en-US"/>
                      </w:rPr>
                      <w:drawing>
                        <wp:inline distT="0" distB="0" distL="0" distR="0">
                          <wp:extent cx="3017520" cy="456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1" r="-10" b="-109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752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5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fields.stgeorgesbooking@nhs.net" TargetMode="External"/><Relationship Id="rId3" Type="http://schemas.openxmlformats.org/officeDocument/2006/relationships/hyperlink" Target="mailto:meh-tr.stgeorges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2:00Z</dcterms:created>
  <dc:creator>SWALFORD</dc:creator>
  <dc:description/>
  <dc:language>en-US</dc:language>
  <cp:lastModifiedBy>Phull, Harpreet</cp:lastModifiedBy>
  <cp:lastPrinted>2015-07-01T09:46:00Z</cp:lastPrinted>
  <dcterms:modified xsi:type="dcterms:W3CDTF">2017-12-18T14:12:00Z</dcterms:modified>
  <cp:revision>2</cp:revision>
  <dc:subject/>
  <dc:title>UCLH</dc:title>
</cp:coreProperties>
</file>